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anpro Synergy Sp. z o.o.</w:t>
        <w:tab/>
        <w:tab/>
        <w:tab/>
        <w:tab/>
        <w:tab/>
        <w:t xml:space="preserve">                          Dąbrowa Górnicza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enkiewicza 85/8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90-318 Łód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6"/>
          <w:szCs w:val="16"/>
        </w:rPr>
        <w:t>NIP: 8992689686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>Wniosek o przyznanie świadczenia dodatkowego z Zakładowego Funduszu Świadczeń Socjalnych w 2021r.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la pracowników Sanpro Synergy Sp. z o.o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składa się w terminie </w:t>
      </w:r>
      <w:r>
        <w:rPr>
          <w:rFonts w:cs="Arial" w:ascii="Arial" w:hAnsi="Arial"/>
          <w:b/>
          <w:bCs/>
          <w:sz w:val="21"/>
          <w:szCs w:val="21"/>
        </w:rPr>
        <w:t>od 10.03.2021 do 09.04.202</w:t>
      </w:r>
      <w:r>
        <w:rPr>
          <w:rFonts w:cs="Arial" w:ascii="Arial" w:hAnsi="Arial"/>
          <w:b/>
          <w:sz w:val="21"/>
          <w:szCs w:val="21"/>
        </w:rPr>
        <w:t>1r. w formie poczty elektronicznej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na adres mailowy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m.glowacka@impel.pl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, pocztą wewnętrzną, pocztą tradycyjną lub osobiście w biurze Sanpro Synergy Sp z o.o. ul. Piłsudskiego 90, Dąbrowa Górnicza (godz. 8.00-15.00 poniedziałek - piątek)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isko. . . . . . . . . . . . . . . . . . . . .      Imię . . . . . . . . . . . . . . nr ew. . . . . .  . . . . .          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SEL. . . . . . . . . . . . . . . . . . . . . .  tel. kontaktowy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 Rachunku bankowego (zgodny z ROR w Kadrach i Płacach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 pod odpowiedzialnością karną (art.286 KK)</w:t>
      </w: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, że mój średni dochód </w:t>
        <w:br/>
        <w:t xml:space="preserve">z ostatnich trzech miesięcy na osobę w rodzinie nie przekracza / przekracza ** 2000zł netto /osobę. 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Oświadczam, że  pozostawałam/łem w </w:t>
      </w:r>
      <w:r>
        <w:rPr>
          <w:rFonts w:cs="Trebuchet MS" w:ascii="Trebuchet MS" w:hAnsi="Trebuchet MS"/>
          <w:b/>
          <w:sz w:val="22"/>
          <w:szCs w:val="22"/>
          <w:u w:val="single"/>
        </w:rPr>
        <w:t>zatrudnieniu na dzień 01.03.2021</w:t>
      </w:r>
      <w:r>
        <w:rPr>
          <w:u w:val="single"/>
        </w:rPr>
        <w:t xml:space="preserve">i </w:t>
      </w:r>
      <w:r>
        <w:rPr>
          <w:rFonts w:cs="Trebuchet MS" w:ascii="Trebuchet MS" w:hAnsi="Trebuchet MS"/>
          <w:b/>
          <w:sz w:val="22"/>
          <w:szCs w:val="22"/>
          <w:u w:val="single"/>
        </w:rPr>
        <w:t>dzień wypłaty świadczenia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składania wniosków upływa w dniu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9.04.2021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48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. . . . . . . . . . . . . . . . . . . . . . .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(art. 286 K.K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b/>
          <w:sz w:val="20"/>
          <w:szCs w:val="20"/>
        </w:rPr>
        <w:t>właściwe podkreślić, kwotę ustala Komisja ZFŚS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2. Kryteria w zakresie wysokości świadczenia: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12"/>
      </w:tblGrid>
      <w:tr>
        <w:trPr>
          <w:trHeight w:val="14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dochodu na osobę w rodzinie w z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świadczenia w zł.</w:t>
            </w:r>
          </w:p>
        </w:tc>
      </w:tr>
      <w:tr>
        <w:trPr>
          <w:trHeight w:val="37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200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00,00 </w:t>
            </w:r>
          </w:p>
        </w:tc>
      </w:tr>
      <w:tr>
        <w:trPr>
          <w:trHeight w:val="35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wyżej 200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znano do wypłaty świadczenie zgodnie z powyższą tabelą w kwocie  ………………………………….. zł: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2133"/>
      </w:tblGrid>
      <w:tr>
        <w:trPr>
          <w:trHeight w:val="16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>
          <w:trHeight w:val="6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Powyższa kwota podlega opodatkowaniu podatkiem dochodowym od osób fizycznych zgodnie z ustawą PDOF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Z uwagi na obecną sytuację w kraju i działania w celu minimalizowania rozprzestrzenienia się wirusa SARS-CoV-2 powodującego chorobę COVID-1 nie ma możliwości odbioru świadczenia bezpośrednio w kasie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dla pracownika ubiegającego się o dofinansowanie z ZFŚ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Twoich danych osobowych jest Sanpro Synergy Sp. z o.o. z siedzibą w Łodzi (90-318), przy ul. H. Sienkiewicza 85/87 (dalej Sanpro Synergy Sp. z o.o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co nam dane osobow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są zbierane w celu rozpatrzenia wniosku i przyznania dopłaty na podstawie Regulaminu Zakładowego Funduszu Świadczeń Socjalnych (dalej jako: „Fundusz”) obowiązującego w Sanpro Synergy Sp. z o.o. oraz ustawy o zakładowym funduszu świadczeń socjalnych. Podanie przez Ciebie danych w tym celu jest dobrowolne, aczkolwiek jest niezbędne dla przyznania 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to może być odbiorcą Twoich da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ędziemy przekazywać Twoje dane odbiorcom tylko na podstawie środków dopuszczonych prawem, jak chociażby umowa z naszymi dostawcami usług IT, czy podmiotami świadczącymi obsługę kadrowo-płacową. W żadnym razie dane nie będą przekazywane poza kraje Europejskiego Obszaru Gospoda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a jest podstawa prawna przetwarzania Twoich da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ę prawną przetwarzania Twoich danych osobowych stanowi art. 6 ust. 1 lit. e) ogólnego rozporządzenia o ochronie danych osobowych z 2016 r. (RODO), co oznacza w tej sytuacji, że przetwarzanie Twoich danych osobowych jest niezbędne do wykonania zadania realizowanego w interesie publicznym, o którym mowa w ustawie o zakładowym funduszu świadczeń socj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długo będziemy przetwarzać da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będziemy przetwarzali przez okres niezbędny do przyznania dopłaty z Funduszu a także przez okres niezbędny do dochodzenia ewentualnych praw lub rosz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ie posiadasz uprawnienia zgodnie z ROD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nas Twoich danych osobowych możesz żądać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 i otrzymania ich kopii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nieprawidłowych danych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 (prawo do bycia zapomnianym) w przypadku wystąpienia okoliczności przewidzianych w art. 17 RODO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 danych w przypadkach wskazanych w art. 18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z prawo też kierować skargi do Prezesa UODO (na adres Urzędu Ochrony Danych Osobowych, ul. Stawki 2, 00 - 193 Warszawa), jeżeli uważasz, że dane osobowe są przetwarzane niezgodnie z prawe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ysług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i </w:t>
      </w:r>
      <w:r>
        <w:rPr>
          <w:sz w:val="20"/>
          <w:szCs w:val="20"/>
        </w:rPr>
        <w:t>prawo sprzeciwu wobec przetwarzania przez nas Twoich danych osobowych na podstawie art. 21 RO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i jest do nas kontakt?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śli potrzebujesz dodatkowych informacji związanych z ochroną danych osobowych lub chcesz skorzystać z przysługujących praw, prosimy o kontakt z 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Ochrony D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od.sanpro@impel.pl</w:t>
        </w:r>
      </w:hyperlink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jąłem/am do wiadomości</w:t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 i podpis pracownika)</w:t>
      </w:r>
    </w:p>
    <w:sectPr>
      <w:footerReference w:type="default" r:id="rId4"/>
      <w:type w:val="nextPage"/>
      <w:pgSz w:w="11906" w:h="16838"/>
      <w:pgMar w:left="1418" w:right="1418" w:gutter="0" w:header="0" w:top="284" w:footer="2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065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eastAsia="SimSun;宋体" w:cs="Mangal"/>
      <w:kern w:val="2"/>
      <w:sz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lowacka@impel.pl" TargetMode="External"/><Relationship Id="rId3" Type="http://schemas.openxmlformats.org/officeDocument/2006/relationships/hyperlink" Target="mailto:iod.sanpro@impe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6:00Z</dcterms:created>
  <dc:creator>lflorczykiewicz</dc:creator>
  <dc:description/>
  <cp:keywords/>
  <dc:language>en-US</dc:language>
  <cp:lastModifiedBy>Bułat Małgorzata</cp:lastModifiedBy>
  <cp:lastPrinted>2007-11-06T09:48:00Z</cp:lastPrinted>
  <dcterms:modified xsi:type="dcterms:W3CDTF">2021-03-09T10:22:00Z</dcterms:modified>
  <cp:revision>19</cp:revision>
  <dc:subject/>
  <dc:title>……………………………………</dc:title>
</cp:coreProperties>
</file>